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98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дагогические работники имеют право на бесплатное участие и публикацию методических и иных материалов в сборниках материалов конференций (семинаров), проводимых очно и заочно различными образовательными организациями при условии компенсации затрат связанных с публикацией со стороны администрации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 целью получения данной услуги педагогический работник обращается с мотивированным письменным обращением на имя заведующе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месяца педагогический работник должен получит ответ на свой запрос о возможности получения им запрашиваемой услуги либо мотивированный отказ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льзования педагогическими работниками научными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и документов для участия в различных конкурсах, оформления грантов Министерства образования и науки РФ и РТ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выполнения науч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0:00Z</dcterms:created>
  <dc:creator>zav-teacher</dc:creator>
  <dc:description/>
  <cp:keywords/>
  <dc:language>en-US</dc:language>
  <cp:lastModifiedBy>1</cp:lastModifiedBy>
  <dcterms:modified xsi:type="dcterms:W3CDTF">2016-06-14T12:12:00Z</dcterms:modified>
  <cp:revision>6</cp:revision>
  <dc:subject/>
  <dc:title>«Центр развития  ребёнка –детский сад №387» Московского района г. Казани</dc:title>
</cp:coreProperties>
</file>